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uscles of Mast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Receive motor innervation for cranial nerve V-trigeminal SVE)</w:t>
      </w:r>
    </w:p>
    <w:p>
      <w:pPr>
        <w:pStyle w:val="Normal"/>
        <w:jc w:val="center"/>
        <w:rPr/>
      </w:pPr>
      <w:r>
        <w:rPr>
          <w:color w:val="000000"/>
        </w:rPr>
        <w:t>Derived from components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branchial ar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02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C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IG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ER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C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NERV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se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ygomatic a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eral surface of ascending ram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mand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empora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oral b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onoid process &amp; anterior border of ascending ram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.-elevates mandib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.-retrudes mand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l Pterygoid (Intern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l surface of lateral pterygoid pl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l surface of ascending ram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vates mand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eral Pterygoid (externa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ior h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ater wing of sphenoid b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icular disc of TMJ and neck of mandibular condy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bilizes mand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eral Pterygoid (externa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erior he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eral surface of lateral pterygoid pl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erior surface of condylar ne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resses and protrudes mandi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V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ki Nelson                                                                               www.AndyFutureRD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45:00Z</dcterms:created>
  <dc:creator>Patricia Codding</dc:creator>
  <dc:description/>
  <dc:language>en-US</dc:language>
  <cp:lastModifiedBy>andy codding</cp:lastModifiedBy>
  <dcterms:modified xsi:type="dcterms:W3CDTF">2002-03-06T21:45:00Z</dcterms:modified>
  <cp:revision>2</cp:revision>
  <dc:subject/>
  <dc:title>Muscles of Mastication</dc:title>
</cp:coreProperties>
</file>